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#4</w:t>
      </w:r>
      <w:r>
        <w:rPr>
          <w:rFonts w:ascii="宋体;SimSun" w:hAnsi="宋体;SimSun" w:cs="宋体;SimSun"/>
          <w:sz w:val="24"/>
        </w:rPr>
        <w:t>循泵电机检修内容</w:t>
      </w:r>
    </w:p>
    <w:p>
      <w:pPr>
        <w:pStyle w:val="Normal"/>
        <w:snapToGrid w:val="false"/>
        <w:spacing w:lineRule="atLeast" w:line="240"/>
        <w:rPr/>
      </w:pPr>
      <w:r>
        <w:rPr/>
        <w:t>一、电动机规格：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12"/>
        <w:gridCol w:w="1732"/>
        <w:gridCol w:w="2518"/>
      </w:tblGrid>
      <w:tr>
        <w:trPr>
          <w:trHeight w:val="32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型  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YLRCT630-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率因素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0.76</w:t>
            </w:r>
          </w:p>
        </w:tc>
      </w:tr>
      <w:tr>
        <w:trPr>
          <w:trHeight w:val="2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额定功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10 K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子电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4.2 A</w:t>
            </w:r>
          </w:p>
        </w:tc>
      </w:tr>
      <w:tr>
        <w:trPr>
          <w:trHeight w:val="30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定  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000 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子电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9.8 A</w:t>
            </w:r>
          </w:p>
        </w:tc>
      </w:tr>
      <w:tr>
        <w:trPr>
          <w:trHeight w:val="2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88 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绝缘等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F</w:t>
            </w:r>
          </w:p>
        </w:tc>
      </w:tr>
      <w:tr>
        <w:trPr>
          <w:trHeight w:val="29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转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91 r/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冷却方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C01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质  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250 k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日  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07.7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厂  家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湘潭电机股份有限公司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轴承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SMZ09-180-5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轴承型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238 SKF</w:t>
            </w:r>
          </w:p>
        </w:tc>
      </w:tr>
      <w:tr>
        <w:trPr>
          <w:trHeight w:val="2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轴承润滑油牌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#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下轴承润滑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#3</w:t>
            </w:r>
            <w:r>
              <w:rPr>
                <w:rFonts w:cs="宋体;SimSun"/>
                <w:sz w:val="24"/>
                <w:szCs w:val="24"/>
              </w:rPr>
              <w:t>二硫化钼（建议更换为美孚</w:t>
            </w:r>
            <w:r>
              <w:rPr>
                <w:rFonts w:cs="宋体;SimSun"/>
                <w:sz w:val="24"/>
                <w:szCs w:val="24"/>
              </w:rPr>
              <w:t>XHP222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定子检修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测电机原始电性能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机解体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子全面清理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定子槽楔如有松动脱落需更换、紧固；</w:t>
      </w:r>
    </w:p>
    <w:p>
      <w:pPr>
        <w:pStyle w:val="Normal"/>
        <w:snapToGrid w:val="false"/>
        <w:spacing w:lineRule="atLeast" w:line="2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查定子线圈端部，若有松动，应拆除原绑扎，重新绑扎固定；定子线圈引出线检查，若有龟裂或其他损伤应更换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定子线圈三相直流电阻、对地绝缘、吸收比、直流泄漏、交流耐压试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转子检修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转子同心度、弯曲度检查校验、动平衡校正（全速动平衡试验）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洗转子，清除转子中油污，去湿烘焙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轴颈光洁度检查，去除毛刺，检测合格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各机械部位是否良好（电动机端盖内径、轴承档外径及新轴承内外径需提供测量数据）；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上轴瓦油封更换，润滑油更换，下轴承更换（甲供）；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检查转子引出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必要时予以处理；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查整流子表面应光滑，高低不平度、圆锥度及偏心度应检查，必要时车削处理；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检查清理刷架、刷握、压簧，更换电刷，调整电刷装置。</w:t>
      </w:r>
    </w:p>
    <w:p>
      <w:pPr>
        <w:pStyle w:val="Normal"/>
        <w:snapToGrid w:val="false"/>
        <w:spacing w:lineRule="atLeast" w:line="24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转子线圈直流电阻、对地绝缘、吸收比</w:t>
      </w:r>
    </w:p>
    <w:p>
      <w:pPr>
        <w:pStyle w:val="Normal"/>
        <w:snapToGrid w:val="false"/>
        <w:spacing w:lineRule="atLeast" w:line="2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冷却器清理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理空气冷却器内外表面等处的灰尘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空气冷却器的各接口是否良好，必要时予以修复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清理上轴瓦冷却器管路内部污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检查上轴瓦冷却器及接口处是否良好且无漏水迹象，必要时予以更换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电机总装送试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电机各部件及配件作全面检查，各部密封圈更换（含油密封、水密封等）；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总装，电机功率、空载、温升、振幅测试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电机表面按原色喷复盖漆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交付出厂整机试验合格报告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保质周期一年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其余检查出问题协商解决。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3:57:00Z</dcterms:created>
  <dc:creator>fxzm</dc:creator>
  <dc:description/>
  <dc:language>en-US</dc:language>
  <cp:lastModifiedBy>微软用户</cp:lastModifiedBy>
  <cp:lastPrinted>2014-05-27T07:59:00Z</cp:lastPrinted>
  <dcterms:modified xsi:type="dcterms:W3CDTF">2023-11-04T00:00:00Z</dcterms:modified>
  <cp:revision>3</cp:revision>
  <dc:subject/>
  <dc:title>新 增 项 目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0E753F59841238037E33E0E779F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