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1"/>
        <w:gridCol w:w="4610"/>
        <w:gridCol w:w="397"/>
        <w:gridCol w:w="893"/>
      </w:tblGrid>
      <w:tr>
        <w:trPr>
          <w:trHeight w:val="28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议系统硬件设备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时数据库服务器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intel®Xeon® 42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配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GB DDR4  2133MHz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扩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8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阵列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硬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S RA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控制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Gb/s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ID0/1/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标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8×1.2TB SAS(RA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;IO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扩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置八个标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PCI-Express 3.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I/O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吞吐量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GT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网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千兆以太网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扩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远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GbE,IPMI 2.0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置远程虚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选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架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 3.0;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冗余电源配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数据库服务器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intel®Xeon® 42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配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GB DDR4  2133MHz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扩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8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阵列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硬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S RA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控制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Gb/s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ID0/1/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标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5×1.2TB SAS(RA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;IO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扩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置八个标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PCI-Express 3.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I/O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吞吐量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GT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网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千兆以太网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扩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远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GbE,IPMI 2.0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置远程虚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选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架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 3.0;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冗余电源配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ndows 2016 Serve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服务器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intel®Xeon® 42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配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GB DDR4  2133MHz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扩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8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阵列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硬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S RA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控制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Gb/s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ID0/1/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标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3×1.2TB SAS(RA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;IO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扩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置八个标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PCI-Express 3.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I/O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吞吐量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GT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网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千兆以太网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扩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远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GbE,IPMI 2.0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置远程虚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选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架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 3.0;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冗余电源配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ndows 2016 Serve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操作系统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兆接入交换机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端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机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体化工控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9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机架式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INT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酷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GHz,1TB,8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扩展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G),2*10/100M/10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以太网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根据网络配置需要确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向隔离网闸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型单向物理隔离网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须具有公安部及通过单比特检测认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yncKeeper3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柜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 mm×1000 mm×2000 mm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晶套件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晶套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屏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6:27:28Z</dcterms:created>
  <dc:creator>Administrator</dc:creator>
  <dc:description/>
  <dc:language>en-US</dc:language>
  <cp:lastModifiedBy>优米</cp:lastModifiedBy>
  <dcterms:modified xsi:type="dcterms:W3CDTF">2023-12-23T06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A3F82DBA4340ABF3C367EC8E673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